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 члена корреспондента РАН Левченко Александра Алексеевича, научного журнала «Поверхность, Рентгеновские, синхротронные и нейтронные исследования», действующего на основании доверенности  №_2-10106-1615/493 от 27.04.2023г.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втор предоставляет Лицензиату в предусмотренных настоящим Договором пределах право использования своей ранее не обнародованной научной стать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наименование научной с татьи)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Поверхность. Рентгеновские, синхротронные и нейтронные исследовани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ензиат:</w:t>
            </w:r>
          </w:p>
        </w:tc>
      </w:tr>
      <w:tr>
        <w:trPr>
          <w:trHeight w:val="1442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А.А. Левченко жур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ерхность. Рентгеновск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хротронные и нейтро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ул. Бутлерова, 17А, комн.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urf@crys.ras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: +7(499)743-00-3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496)522-23-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/                         /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/ А.А.Левченко/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: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/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firstLine="1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/                         /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f@crys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Тимофеев Михаил Константинович</dc:creator>
  <dc:description/>
  <cp:keywords/>
  <dc:language>en-US</dc:language>
  <cp:lastModifiedBy>Пользователь Windows</cp:lastModifiedBy>
  <cp:lastPrinted>2022-12-23T12:44:00Z</cp:lastPrinted>
  <dcterms:modified xsi:type="dcterms:W3CDTF">2024-10-04T12:22:00Z</dcterms:modified>
  <cp:revision>20</cp:revision>
  <dc:subject/>
  <dc:title/>
</cp:coreProperties>
</file>